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Министерство  образован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уки Республики Татарстан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20__   г. №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предоставлении государственно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ведению аттест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шу предоставить государственную услугу по проведению аттестац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 учреждения в соответствии с Уставом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имеющих квалификационных категорий, с целью подтверждения соответствия занимаемой дол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педагогических работниках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8"/>
        <w:gridCol w:w="1335"/>
        <w:gridCol w:w="2045"/>
        <w:gridCol w:w="1557"/>
        <w:gridCol w:w="1415"/>
        <w:gridCol w:w="19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left="-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9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(предме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, когда и какое образовательное учреждение закончил (а), специальность, квалификация по дипл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трудовой стаж/ стаж в должности, по которой аттесту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какого года работает в учрежде-нии в данной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/отсут-ствие  заявления о личном присутствии на заседании аттестационной коми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заявление при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тавления на указанных педагогических работников (прилагаются) (представлены в подкомиссию аттестационной комиссии Министерства образования и науки Республики Татарстан п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района, городского округа) </w:t>
        <w:tab/>
        <w:tab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представлений  на___  л. в 1 экз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(подпись)            (расшифровка подписи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явка оформляется на  бланке учреждения с указанием  юридического адреса и  контактных телефон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большой численности аттестуемых работников  общие сведения  о них могут  быть приложением к заявке работодателя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4:00Z</dcterms:created>
  <dc:creator>Заярина</dc:creator>
  <dc:description/>
  <dc:language>en-US</dc:language>
  <cp:lastModifiedBy>Ольга</cp:lastModifiedBy>
  <dcterms:modified xsi:type="dcterms:W3CDTF">2011-05-08T06:24:00Z</dcterms:modified>
  <cp:revision>2</cp:revision>
  <dc:subject/>
  <dc:title>В   Министерство  образования </dc:title>
</cp:coreProperties>
</file>